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ind w:firstLine="480"/>
        <w:rPr>
          <w:rFonts w:ascii="微软雅黑" w:hAnsi="微软雅黑" w:eastAsia="微软雅黑" w:cs="宋体;SimSun"/>
          <w:b/>
          <w:b/>
          <w:bCs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24"/>
        </w:rPr>
        <w:t>教学设计上传表单</w:t>
      </w:r>
    </w:p>
    <w:tbl>
      <w:tblPr>
        <w:tblW w:w="10695" w:type="dxa"/>
        <w:jc w:val="center"/>
        <w:tblInd w:w="0" w:type="dxa"/>
        <w:tblLayout w:type="fixed"/>
        <w:tblCellMar>
          <w:top w:w="60" w:type="dxa"/>
          <w:left w:w="90" w:type="dxa"/>
          <w:bottom w:w="60" w:type="dxa"/>
          <w:right w:w="90" w:type="dxa"/>
        </w:tblCellMar>
      </w:tblPr>
      <w:tblGrid>
        <w:gridCol w:w="1875"/>
        <w:gridCol w:w="1455"/>
        <w:gridCol w:w="780"/>
        <w:gridCol w:w="1725"/>
        <w:gridCol w:w="1530"/>
        <w:gridCol w:w="1890"/>
        <w:gridCol w:w="1440"/>
      </w:tblGrid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资源名称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l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敬业与乐业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&gt;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设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 科</w:t>
            </w:r>
          </w:p>
        </w:tc>
        <w:tc>
          <w:tcPr>
            <w:tcW w:w="22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语文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  段</w:t>
            </w:r>
          </w:p>
        </w:tc>
        <w:tc>
          <w:tcPr>
            <w:tcW w:w="486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传人</w:t>
            </w:r>
          </w:p>
        </w:tc>
        <w:tc>
          <w:tcPr>
            <w:tcW w:w="22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市（区、县）</w:t>
            </w:r>
          </w:p>
        </w:tc>
        <w:tc>
          <w:tcPr>
            <w:tcW w:w="486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沙县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2235" w:type="dxa"/>
            <w:gridSpan w:val="2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邮件</w:t>
            </w:r>
          </w:p>
        </w:tc>
        <w:tc>
          <w:tcPr>
            <w:tcW w:w="4860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材版本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教版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内容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理解积累“敬业乐群、安居乐业、断章取义、不二法门、言不及义、亵渎、强聒不舍”等词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会演讲词的文体特点。</w:t>
            </w: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初步学习举例子和讲道理的论证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理清作者的思路，体会作者是怎样层层深入地论述自己的观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体会演讲和口语特色的巧妙结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引导学生品味与领悟“敬业与乐业”的精神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准备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了解作者及写作背景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理解、积累和掌握内涵丰富的词语，如“征引、旁骛、敬业乐群、断章取义、不二法门”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摘录并积累大量经典语句、格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设计思路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导入新课（本环节主要采用情景教学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整体感知（本环节主要采用诵读法、勾画圈点等教学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合作探究（本环节主要采用讨论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拓展延伸（也即情感体验，语文的外延即生活的外延，这个环节的设计把课堂教学向生活延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背囊：如关于佛门与儒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材集锦：如关于“敬业”的名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文欣赏：如梁启超的另一篇文章《最苦与最乐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交流：让学生结合自身实际谈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布置作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说：“事的性质，从学理上解剖起来，并没有高下。”又说：“我信得过我当木匠的做成一张好桌子，和你们当政治家的建设成一个共和国同一价值。”而拿破仑有句名言说：“不想当元帅的士兵不是好士兵。”对这两种人生观，你如何看待，倾向于哪一种？请从事例和道理两方面为你的看法搜求充足的证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信息技术使用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关于梁启超的图片与事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它多媒体课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过程</w:t>
            </w:r>
          </w:p>
        </w:tc>
        <w:tc>
          <w:tcPr>
            <w:tcW w:w="14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</w:t>
            </w:r>
          </w:p>
        </w:tc>
        <w:tc>
          <w:tcPr>
            <w:tcW w:w="403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描述</w:t>
            </w:r>
          </w:p>
        </w:tc>
        <w:tc>
          <w:tcPr>
            <w:tcW w:w="18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技术应用</w:t>
            </w:r>
          </w:p>
        </w:tc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施效果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设计过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请至少选择一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学环节进行介绍）</w:t>
            </w:r>
          </w:p>
        </w:tc>
        <w:tc>
          <w:tcPr>
            <w:tcW w:w="14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导入</w:t>
            </w:r>
          </w:p>
        </w:tc>
        <w:tc>
          <w:tcPr>
            <w:tcW w:w="403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给学生讲关于梁启超的故事，但不点明此事的主人公姓名，再让学生们猜谜：“既是中国近代维新派领袖之一，发表过《变法通议》，还参加过百日维新，并自号‘饮冰室主人’的是谁呢”，引导学生思考，在大脑里搜索跟梁启超有关的所有资料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启超头像</w:t>
            </w:r>
          </w:p>
        </w:tc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了解了梁启超</w:t>
            </w:r>
            <w:r>
              <w:rPr>
                <w:rFonts w:cs="宋体;SimSun" w:ascii="宋体;SimSun" w:hAnsi="宋体;SimSun"/>
                <w:kern w:val="0"/>
                <w:sz w:val="24"/>
              </w:rPr>
              <w:t>e 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人其事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活动实施</w:t>
            </w:r>
          </w:p>
        </w:tc>
        <w:tc>
          <w:tcPr>
            <w:tcW w:w="403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整体感知（本环节主要采用诵读法、勾画圈点等教学方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对作者有一定认识的基础上，向学生进一步解说作者和写作背景，让学生更深入了解作者，了解这篇演讲的背景，对当时有什么意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学生讲解演讲的基本知识：演讲是以口语表达的方式面对听众，就某一问题发表自己观点，阐述某一事理的活动。演讲不仅是宣传和动员群众的手段，而且还是阐明理论观点、发表学术见解的一种手段，同时又是锻炼和培养青年口才的一种手段。演讲时应注意以下几方面要求：①认清对象。确立主旨。这里讲的是针对性。演讲是直接面对听众交流思想和感情，所以必须了解听众对象，认清环境场合，明确演讲的主旨。“到什么山上唱什么歌”，对于演讲尤为重要。②思路清晰，节奏明快。③感情充沛，例证动人。④语言准确，形象生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引导学生诵读课文，疏解字词，并圈点勾画文中表现作者对敬业与乐业观点、看法的语句。诵读课文后，让学生自主分段、说段意、明确“敬业、乐业、不二法门、断章取义”等词的含义、提炼文中观点，使学生对课文有整体认知，且有利于培养学生独立阅读、思考的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合作探究（本环节主要采用讨论法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分小组讨论以下问题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开始，作者就开宗明义提出了“敬业乐业”的主旨，说它是“人类生活的不二法门”，接下来，文中围绕主旨谈了哪几个问题？它们之间有着怎样的逻辑联系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文中作者的观点，体会最深的是哪一点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结合自身的学习生活，谈谈你的理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最后，作者言简意赅地把“敬业与乐业”总结为“责任心”和“趣味”，说“我深信人类合理的生活总该如此”。那么，你认为“人类合理的生活”应该是怎样的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 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所论述的“敬业乐业”中的“业”仅局限于狭义的职业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说，““劳作便是功德，不劳作便是罪恶”，你赞同这种说法吗？联系现实生活说说你的理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独立转向合作探究，同学之间、师生之间相互质疑、相互启发，拉近了师生间的距离，有利于学生创造思维的培养。落实了教学重点，完成教学目标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拓展延伸（也即情感体验，语文的外延即生活的外延，这个环节的设计把课堂教学向生活延伸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资料背囊：如关于佛门与儒门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素材集锦：如关于“敬业”的名言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</w:rPr>
              <w:t>美文欣赏：如梁启超的另一篇文章《最苦与最乐》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感交流：让学生结合自身实际谈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五）布置作业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中说：“事的性质，从学理上解剖起来，并没有高下。”又说：“我信得过我当木匠的做成一张好桌子，和你们当政治家的建设成一个共和国同一价值。”而拿破仑有句名言说：“不想当元帅的士兵不是好士兵。”对这两种人生观，你如何看待，倾向于哪一种？请从事例和道理两方面为你的看法搜求充足的证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解说作者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讲解演讲的基本知识和写作背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诵读课文，疏解字词，并圈点勾画文中表现作者对敬业与乐业观点、看法的语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自主分段、说段意、明确“敬业、乐业、不二法门、断章取义”等词的含义、提炼文中观点，使学生对课文有整体认知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让学生分小组讨论以下问题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围绕主旨谈了哪几个问题？它们之间有着怎样的逻辑联系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对文中作者的观点，体会最深的是哪一点</w:t>
            </w:r>
            <w:r>
              <w:rPr>
                <w:rFonts w:cs="宋体;SimSun" w:ascii="宋体;SimSun" w:hAnsi="宋体;SimSun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请结合自身的学习生活，谈谈你的理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③</w:t>
            </w:r>
            <w:r>
              <w:rPr>
                <w:rFonts w:ascii="宋体;SimSun" w:hAnsi="宋体;SimSun" w:cs="宋体;SimSun"/>
                <w:kern w:val="0"/>
                <w:sz w:val="24"/>
              </w:rPr>
              <w:t>演讲最后，作者言简意赅地把“敬业与乐业”总结为“责任心”和“趣味”，说“我深信人类合理的生活总该如此”。那么，你认为“人类合理的生活”应该是怎样的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作者所论述的“敬业乐业”中的“业”仅局限于狭义的职业吗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文中说，““劳作便是功德，不劳作便是罪恶”，你赞同这种说法吗？联系现实生活说说你的理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独立转向合作探究，同学之间、师生之间相互质疑、相互启发，拉近了师生间的距离，</w:t>
            </w:r>
          </w:p>
        </w:tc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介绍有关演讲的常识。学生边记边思考，并且联系在电视中所看过的大学生演讲比赛等节目来体验、理解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能带着问题朗读课文，然后讨论，全班交流，学生互相评论补充，明确问题要点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生能品味语言的巧妙之处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结分享</w:t>
            </w:r>
          </w:p>
        </w:tc>
        <w:tc>
          <w:tcPr>
            <w:tcW w:w="4035" w:type="dxa"/>
            <w:gridSpan w:val="3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让学生结合自身实际谈感受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组内对教学设计的主要建议</w:t>
            </w:r>
          </w:p>
        </w:tc>
        <w:tc>
          <w:tcPr>
            <w:tcW w:w="8820" w:type="dxa"/>
            <w:gridSpan w:val="6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我给他们举例说明“有业之必要”、“敬业”的例子时，大部分学生抬起了头，对于作者教育后人要树立敬业乐业的精神，要做一个有业之人的教导却置之不理，很是郁闷、很是彷徨，难到我们的语文课真的要靠讲故事才能吸引学生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87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5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8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2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9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80"/>
        <w:ind w:firstLine="480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9:00Z</dcterms:created>
  <dc:creator/>
  <dc:description/>
  <dc:language>en-US</dc:language>
  <cp:lastModifiedBy/>
  <dcterms:modified xsi:type="dcterms:W3CDTF">2016-05-13T08:38:00Z</dcterms:modified>
  <cp:revision>0</cp:revision>
  <dc:subject/>
  <dc:title/>
</cp:coreProperties>
</file>